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D9B8"/>
  <w:body>
    <w:p>
      <w:pPr>
        <w:pStyle w:val="Heading1"/>
        <w:spacing w:before="0" w:after="0"/>
        <w:ind w:right="62" w:hanging="0"/>
        <w:rPr>
          <w:sz w:val="40"/>
          <w:szCs w:val="40"/>
        </w:rPr>
      </w:pPr>
      <w:r>
        <w:rPr>
          <w:sz w:val="40"/>
          <w:szCs w:val="40"/>
        </w:rPr>
        <w:t>Arsenic and Old Lace, a comedy by Joseph Kesselring</w:t>
      </w:r>
    </w:p>
    <w:p>
      <w:pPr>
        <w:pStyle w:val="NormalWeb"/>
        <w:spacing w:lineRule="atLeast" w:line="312"/>
        <w:rPr>
          <w:rFonts w:ascii="Trebuchet MS" w:hAnsi="Trebuchet MS" w:cs="Trebuchet MS"/>
          <w:color w:val="67655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6025</wp:posOffset>
            </wp:positionH>
            <wp:positionV relativeFrom="paragraph">
              <wp:posOffset>619125</wp:posOffset>
            </wp:positionV>
            <wp:extent cx="1720850" cy="206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33" t="0" r="200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063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67655E"/>
          <w:sz w:val="32"/>
          <w:szCs w:val="32"/>
        </w:rPr>
        <w:t>Directed by Sylvia Creaser</w:t>
        <w:br/>
        <w:t>April 2002</w:t>
      </w:r>
    </w:p>
    <w:tbl>
      <w:tblPr>
        <w:tblW w:w="7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4"/>
        <w:gridCol w:w="3496"/>
      </w:tblGrid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67655E"/>
                <w:sz w:val="32"/>
                <w:szCs w:val="32"/>
              </w:rPr>
              <w:t>Cast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rebuchet MS" w:hAnsi="Trebuchet MS" w:cs="Trebuchet MS"/>
                <w:color w:val="67655E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67655E"/>
                <w:sz w:val="32"/>
                <w:szCs w:val="32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Abby Brewster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Sheila Gascoyne</w:t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Rev Dr Harper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Brian Ward</w:t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Teddy Brewster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Jack Massey</w:t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Officer Brophy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Craig Harrison</w:t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Officer Klein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Kevin Brennan</w:t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Martha Brewster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Joyce Crowther</w:t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Elaine Harper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Katharine Briggs</w:t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Mortimer Brewster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Jon Mold</w:t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Mr Gibbs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54885</wp:posOffset>
                  </wp:positionH>
                  <wp:positionV relativeFrom="paragraph">
                    <wp:posOffset>40640</wp:posOffset>
                  </wp:positionV>
                  <wp:extent cx="2204720" cy="30918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363" t="0" r="2322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30918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color w:val="67655E"/>
              </w:rPr>
              <w:t>Keith Noble</w:t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Jonathan Brewster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Ged Binney</w:t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Dr Einstein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Kevin Daly</w:t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Officer O'Hara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Peter Brand</w:t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Lieutenant Rooney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Glen Booth</w:t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Mr Witherspoon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Keith Noble</w:t>
            </w:r>
          </w:p>
        </w:tc>
      </w:tr>
    </w:tbl>
    <w:p>
      <w:pPr>
        <w:sectPr>
          <w:type w:val="nextPage"/>
          <w:pgSz w:w="11906" w:h="16838"/>
          <w:pgMar w:left="600" w:right="50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D1C39F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025</wp:posOffset>
            </wp:positionH>
            <wp:positionV relativeFrom="paragraph">
              <wp:posOffset>3100070</wp:posOffset>
            </wp:positionV>
            <wp:extent cx="3206750" cy="2405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05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3025</wp:posOffset>
            </wp:positionH>
            <wp:positionV relativeFrom="paragraph">
              <wp:posOffset>1957070</wp:posOffset>
            </wp:positionV>
            <wp:extent cx="3130550" cy="23482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8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128270</wp:posOffset>
            </wp:positionV>
            <wp:extent cx="3663950" cy="27533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533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8825</wp:posOffset>
            </wp:positionH>
            <wp:positionV relativeFrom="paragraph">
              <wp:posOffset>-117475</wp:posOffset>
            </wp:positionV>
            <wp:extent cx="2381885" cy="286385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73" t="0" r="189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863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-117475</wp:posOffset>
            </wp:positionV>
            <wp:extent cx="3663950" cy="275336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533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7540625</wp:posOffset>
            </wp:positionV>
            <wp:extent cx="3206750" cy="24098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09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8225</wp:posOffset>
            </wp:positionH>
            <wp:positionV relativeFrom="paragraph">
              <wp:posOffset>5026025</wp:posOffset>
            </wp:positionV>
            <wp:extent cx="3359150" cy="25152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5152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025</wp:posOffset>
            </wp:positionH>
            <wp:positionV relativeFrom="paragraph">
              <wp:posOffset>5026025</wp:posOffset>
            </wp:positionV>
            <wp:extent cx="3206750" cy="24009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009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025</wp:posOffset>
            </wp:positionH>
            <wp:positionV relativeFrom="paragraph">
              <wp:posOffset>2854325</wp:posOffset>
            </wp:positionV>
            <wp:extent cx="2749550" cy="20586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586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7825</wp:posOffset>
            </wp:positionH>
            <wp:positionV relativeFrom="paragraph">
              <wp:posOffset>2854325</wp:posOffset>
            </wp:positionV>
            <wp:extent cx="2749550" cy="20624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624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00" w:right="5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0" w:after="240"/>
      <w:ind w:right="60" w:hanging="0"/>
      <w:outlineLvl w:val="0"/>
    </w:pPr>
    <w:rPr>
      <w:rFonts w:ascii="Helvetica" w:hAnsi="Helvetica" w:cs="Helvetica"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44:00Z</dcterms:created>
  <dc:creator>rob.calnan@care4free.net</dc:creator>
  <dc:description/>
  <cp:keywords/>
  <dc:language>en-US</dc:language>
  <cp:lastModifiedBy>rob.calnan@care4free.net</cp:lastModifiedBy>
  <dcterms:modified xsi:type="dcterms:W3CDTF">2016-02-29T09:26:00Z</dcterms:modified>
  <cp:revision>6</cp:revision>
  <dc:subject/>
  <dc:title>Flat Spin, a comedy by Alan Ayckbourn </dc:title>
</cp:coreProperties>
</file>